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封的韵律俄罗斯新一代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韵律：俄罗斯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&lt;/p&gt;&lt;p&gt;&lt;img src="/static-img/n0_ke9NLJ1HM45mR-Yh_H_C5as2cX9ITuAE31TO5Iwk.jpg"&gt;&lt;/p&gt;&lt;p&gt;</w:t>
      </w:r>
      <w:r>
        <w:rPr>
          <w:sz w:val="32"/>
          <w:szCs w:val="32"/>
        </w:rPr>
        <w:t>在寒冷而广阔的俄罗斯土地上，一股新的音乐潮流正在悄然涌现——这是由年轻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带领的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。这股潮流不仅仅是对西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的一种模仿，更是一种深刻的融合和创新。他们将传统俄罗斯元素融入到自己的歌曲中，创造出独具特色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最为人熟知的代表之一——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。这位白俄裔德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精湛的词汇选择和强烈的情感表达赢得了无数粉丝。他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单曲《</w:t>
      </w:r>
      <w:r>
        <w:rPr>
          <w:sz w:val="32"/>
          <w:szCs w:val="32"/>
        </w:rPr>
        <w:t>Korchag</w:t>
      </w:r>
      <w:r>
        <w:rPr>
          <w:sz w:val="32"/>
          <w:szCs w:val="32"/>
        </w:rPr>
        <w:t>》就已展现出了他对社会问题以及个人经历的大胆探讨，这些主题让他迅速成为公众关注的人物。</w:t>
      </w:r>
      <w:r>
        <w:rPr>
          <w:sz w:val="32"/>
          <w:szCs w:val="32"/>
        </w:rPr>
        <w:t>&lt;/p&gt;&lt;p&gt;&lt;img src="/static-img/bR6k1rHhOKH3j0h5MineutSWgjHepvxbKOaHuNJve9gN6tq2eUsLj_1cxcqbqc8MdLtt5IYZaIXEvYjg9klozw.jpg"&gt;&lt;/p&gt;&lt;p&gt;</w:t>
      </w:r>
      <w:r>
        <w:rPr>
          <w:sz w:val="32"/>
          <w:szCs w:val="32"/>
        </w:rPr>
        <w:t>另一个值得注意的是</w:t>
      </w:r>
      <w:r>
        <w:rPr>
          <w:sz w:val="32"/>
          <w:szCs w:val="32"/>
        </w:rPr>
        <w:t>Noize MC</w:t>
      </w:r>
      <w:r>
        <w:rPr>
          <w:sz w:val="32"/>
          <w:szCs w:val="32"/>
        </w:rPr>
        <w:t>，他凭借自己对城市生活的小品风格，以及对于性别平等、移民议题等话题的大胆提及，在国内外都获得了极高评价。他的现场表演充满活力，每一次都是观众期待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腕，还有许多其他小伙伴们也在努力地推动这一浪潮，他们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积极展示自己的才华，并且逐渐吸引着更多人的注意。这种自发自发、层层叠加发展的情况，使得整个音乐界呈现出一种不可思议的活力。</w:t>
      </w:r>
      <w:r>
        <w:rPr>
          <w:sz w:val="32"/>
          <w:szCs w:val="32"/>
        </w:rPr>
        <w:t>&lt;/p&gt;&lt;p&gt;&lt;img src="/static-img/wI9wwInJ5lbrR5-_M0YCSdSWgjHepvxbKOaHuNJve9gN6tq2eUsLj_1cxcqbqc8MdLtt5IYZaIXEvYjg9klozw.jpg"&gt;&lt;/p&gt;&lt;p&gt;</w:t>
      </w:r>
      <w:r>
        <w:rPr>
          <w:sz w:val="32"/>
          <w:szCs w:val="32"/>
        </w:rPr>
        <w:t>然而，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并非没有挑战。在这个国家政治环境复杂多变的情况下，艺术家往往面临着巨大的压力和审查。此外，由于语言差异，也使得一些作品难以被全球范围内接受。但正是这些挑战激励着这群年轻艺人不断前行，他们用自己的声音打破壁垒，用音乐讲述故事，以此证明了艺术本身就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，“冰封”的这种热情会持续蔓延，将会有更多的声音加入进来，为这个国家增添新的色彩。而“</w:t>
      </w:r>
      <w:r>
        <w:rPr>
          <w:sz w:val="32"/>
          <w:szCs w:val="32"/>
        </w:rPr>
        <w:t>Russian Rapper Wave”</w:t>
      </w:r>
      <w:r>
        <w:rPr>
          <w:sz w:val="32"/>
          <w:szCs w:val="32"/>
        </w:rPr>
        <w:t>，作为这一时期的一个缩影，它不仅仅是一个词语，而是一个时代，是一个文化革命，是未来可能发生的一切变化之源头。</w:t>
      </w:r>
      <w:r>
        <w:rPr>
          <w:sz w:val="32"/>
          <w:szCs w:val="32"/>
        </w:rPr>
        <w:t>&lt;/p&gt;&lt;p&gt;&lt;img src="/static-img/GND-6luUodYqFLb7CrrK4NSWgjHepvxbKOaHuNJve9gN6tq2eUsLj_1cxcqbqc8MdLtt5IYZaIXEvYjg9klozw.jpg"&gt;&lt;/p&gt;&lt;p&gt;&lt;a href = "/doc/62988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的韵律俄罗斯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rel="alternate" download="62988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的韵律俄罗斯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